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2230</wp:posOffset>
                      </wp:positionV>
                      <wp:extent cx="6433185" cy="9663430"/>
                      <wp:effectExtent l="38735" t="38100" r="3746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0" cy="9663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-4.9pt;width:506.5pt;height:760.8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18 tháng 11 năm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18/11 – 23/11/2019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ực hiện chương trình tuần 13-14 theo KHDH; dạy học đề án 43; dạy BD HSG tuần 10;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ăng cường dạy BD HSG lớp 9 chuẩn bị thi vào ngày 26/11 (T.Hà, C.Thuận)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GV điều chỉnh Kế hoạch tuần; KHDH và KHBD môn Công nghệ (cô Thu) như đã thống nhất tại cuộc họp HĐSP (07/11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dạy Ngữ văn 7 nộp đề đề xuất KT TV chậm nhất vào thứ 7 (16/11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chung: TV6 (tiết 9 thứ 5 - 21/11), TV 7 (tiết 5 thứ 6 - 22/11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kiểm tra toàn diện tháng 11 với 02 GV: Cô Lý-Văn, Cô Tâm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Nộp tổng hợp kết quả thi GVDG cấp trường (Thầy Hà)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giao lưu bóng đá với THCS Phong Xuân (13 giờ thứ 2 – 18/11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ọa đàm kỉ niệm 37 năm ngà NGVN 20/11 (14 giờ thứ 4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iếp tục tham gia các cuộc thi nhà trường đã phát độ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54"/>
      </w:tblGrid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Hitec</cp:lastModifiedBy>
  <cp:lastPrinted>2019-11-09T15:02:00Z</cp:lastPrinted>
  <dcterms:modified xsi:type="dcterms:W3CDTF">2019-11-18T03:25:00Z</dcterms:modified>
  <cp:revision>42</cp:revision>
  <dc:subject/>
  <dc:title/>
</cp:coreProperties>
</file>